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cens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ngle Institutions: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o Ter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Y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o 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ree Year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nsortia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1476"/>
        <w:gridCol w:w="1476"/>
        <w:gridCol w:w="1476"/>
        <w:gridCol w:w="1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 per 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o Ter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Y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o 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ree Yea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2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2,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2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+</w:t>
              <w:br/>
              <w:t>(Flat Fe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8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12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2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28,000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Times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268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itlelarge">
    <w:name w:val="titlelarg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Subhead2">
    <w:name w:val="sub_head2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10:00Z</dcterms:created>
  <dc:creator>JM</dc:creator>
  <dc:description/>
  <dc:language>en-US</dc:language>
  <cp:lastModifiedBy>Gerald Green</cp:lastModifiedBy>
  <cp:lastPrinted>2007-02-22T18:07:00Z</cp:lastPrinted>
  <dcterms:modified xsi:type="dcterms:W3CDTF">2007-02-22T23:10:00Z</dcterms:modified>
  <cp:revision>2</cp:revision>
  <dc:subject/>
  <dc:title>INTELECOM License Fees</dc:title>
</cp:coreProperties>
</file>